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aaliini rajamine, sidekapi paigaldus ning lõpp-punktide paigaldu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Praakli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0770-5 07.08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33 Kuressaare-Püha-Ma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7003:003:080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3518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7680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st väljaviik, ühendamine baasvõrku ning side magistraalliini rajamine, LP-de rajamine ning sidek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4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d7d478c1-950e-4d02-b38a-b755b0be74e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6T10:48:00Z</dcterms:modified>
  <cp:revision>22</cp:revision>
  <dc:subject/>
  <dc:title/>
</cp:coreProperties>
</file>